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TICE OF ADJUDICATIO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F INTESTACY &amp; HEIRSHIP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CLARATION OF MAIL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8.110 &amp; 11.28.33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  <w:t xml:space="preserve">1. </w:t>
      </w:r>
      <w:r>
        <w:rPr>
          <w:b/>
        </w:rPr>
        <w:t xml:space="preserve"> </w:t>
      </w:r>
      <w:r>
        <w:rPr/>
        <w:t xml:space="preserve">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uly 4, 2003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/>
        <w:t xml:space="preserve">, I obtained from the above Court an </w:t>
      </w:r>
      <w:r>
        <w:rPr>
          <w:i/>
        </w:rPr>
        <w:t xml:space="preserve">Order Adjudicating Intestacy &amp; Heirship, </w:t>
      </w:r>
      <w:r>
        <w:rPr/>
        <w:t xml:space="preserve">stating that Decedent died intestate and determining the persons entitled to receive the estate as Decedent's heirs at law.  A copy of the </w:t>
      </w:r>
      <w:r>
        <w:rPr>
          <w:i/>
        </w:rPr>
        <w:t>Order</w:t>
      </w:r>
      <w:r>
        <w:rPr/>
        <w:t xml:space="preserve"> is attached to this Not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2.  The adjudication of intestacy and heirship will become final and conclusive for all legal intents and purposes unless, within four months of the date of the adjudication of intestacy, a petition is filed (i) seeking the admission of a Will of Decedent to probate or (ii) contesting the adjudication of heirsh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Decedent's Social Security Number i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-45-678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 xml:space="preserve">Dated: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:  ___________________________</w:t>
      </w:r>
    </w:p>
    <w:p>
      <w:pPr>
        <w:pStyle w:val="Normal"/>
        <w:tabs>
          <w:tab w:val="clear" w:pos="288"/>
          <w:tab w:val="left" w:pos="4428" w:leader="none"/>
        </w:tabs>
        <w:autoSpaceDE w:val="false"/>
        <w:rPr/>
      </w:pPr>
      <w:r>
        <w:rPr/>
        <w:t xml:space="preserve">         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Adjudication of Intestacy &amp;</w:t>
        <w:br/>
        <w:t>Heirship &amp; Declaration of Mail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to which was attached a copy of the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rder </w:t>
      </w:r>
      <w:r>
        <w:rPr>
          <w:b/>
          <w:bCs/>
        </w:rPr>
        <w:t>Adjudicating of Intestacy &amp; Heirship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10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to</w:t>
            </w:r>
          </w:p>
        </w:tc>
        <w:tc>
          <w:tcPr>
            <w:tcW w:w="8010" w:type="dxa"/>
            <w:tcBorders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Office of Financial Recovery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Washington Department of Social and Health Services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PO Box 9501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Olympia, WA 98507-950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nd to each of Decedent's heirs, beneficiaries, and transferees </w:t>
      </w:r>
      <w:r>
        <w:rPr>
          <w:szCs w:val="20"/>
        </w:rPr>
        <w:t>whose names, addresses, and telephone number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/>
          </w:pPr>
          <w:r>
            <w:rPr>
              <w:sz w:val="20"/>
              <w:szCs w:val="20"/>
            </w:rPr>
            <w:t>Notice of Adjudication of Intestacy &amp; Heirship &amp;</w:t>
          </w:r>
        </w:p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of Mailing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28.110 &amp; 11.28.33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Your Name, Address, &amp; Phone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33:00Z</dcterms:created>
  <dc:creator>Richard Josslin</dc:creator>
  <dc:description/>
  <dc:language>en-US</dc:language>
  <cp:lastModifiedBy>RJ</cp:lastModifiedBy>
  <cp:lastPrinted>2002-11-25T22:21:00Z</cp:lastPrinted>
  <dcterms:modified xsi:type="dcterms:W3CDTF">2004-12-16T00:30:00Z</dcterms:modified>
  <cp:revision>13</cp:revision>
  <dc:subject/>
  <dc:title>KING COUNTY SUPERIOR COURT</dc:title>
</cp:coreProperties>
</file>