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onprobate 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&amp; OAT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OF NOTICE AG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2.01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1.  Decedent died a resident of the above county 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mber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2.  Under RCW 11.42.010, I am qualified to act as the Notice Agent of Decedent's nonprobate esta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>3.  I will perform the duties of Notice Agent according to the law of the State of Washingt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otice Agent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claration &amp; Oath of Notice Agent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42.01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55868"/>
      <w:u w:val="single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2:15:00Z</dcterms:created>
  <dc:creator>Richard Josslin</dc:creator>
  <dc:description/>
  <dc:language>en-US</dc:language>
  <cp:lastModifiedBy>RJ</cp:lastModifiedBy>
  <cp:lastPrinted>2004-08-11T11:21:00Z</cp:lastPrinted>
  <dcterms:modified xsi:type="dcterms:W3CDTF">2004-11-23T20:55:00Z</dcterms:modified>
  <cp:revision>15</cp:revision>
  <dc:subject/>
  <dc:title>KING COUNTY SUPERIOR COURT</dc:title>
</cp:coreProperties>
</file>