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HANGE OF ADDRES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8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New Address</w:t>
            </w:r>
            <w:r>
              <w:rPr>
                <w:b/>
                <w:szCs w:val="20"/>
              </w:rPr>
              <w:t>.</w:t>
              <w:br/>
            </w:r>
            <w:r>
              <w:rPr>
                <w:szCs w:val="20"/>
              </w:rPr>
              <w:t>Effective immediately,</w:t>
              <w:br/>
              <w:t>my current address is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Telephone Number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5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1762858277"/>
            <w:bookmarkStart w:id="1" w:name="__Fieldmark__4_176285827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 Change.</w:t>
            </w:r>
            <w:r>
              <w:rPr/>
              <w:t xml:space="preserve">  My telephone number remain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762858277"/>
            <w:bookmarkStart w:id="3" w:name="__Fieldmark__6_176285827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w Telephone Number.</w:t>
            </w:r>
            <w:r>
              <w:rPr/>
              <w:t xml:space="preserve">  My new telephone number i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ated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ange of Address of Personal Representative &amp;</w:t>
        <w:br/>
        <w:t>Declaration of Mailing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>to each of the persons whose names and addresses are shown immediately following the signature block belo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 of Recipient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hange of Address of Personal Representative &amp;</w:t>
            <w:br/>
            <w:t>Declaration of Mailing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19:00Z</dcterms:created>
  <dc:creator>Richard Josslin</dc:creator>
  <dc:description/>
  <dc:language>en-US</dc:language>
  <cp:lastModifiedBy>RJ</cp:lastModifiedBy>
  <cp:lastPrinted>2003-12-02T10:51:00Z</cp:lastPrinted>
  <dcterms:modified xsi:type="dcterms:W3CDTF">2004-11-23T19:54:00Z</dcterms:modified>
  <cp:revision>11</cp:revision>
  <dc:subject/>
  <dc:title>KING COUNTY SUPERIOR COURT</dc:title>
</cp:coreProperties>
</file>