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ed for Record at Request of &am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corded Return T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Mailing Addres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City, State, &amp; ZIP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 DEED</w:t>
      </w:r>
    </w:p>
    <w:p>
      <w:pPr>
        <w:pStyle w:val="Normal"/>
        <w:jc w:val="center"/>
        <w:rPr/>
      </w:pPr>
      <w:r>
        <w:rPr/>
        <w:t>(Upon Distribution from Intestate Estate</w:t>
      </w:r>
    </w:p>
    <w:p>
      <w:pPr>
        <w:pStyle w:val="Normal"/>
        <w:jc w:val="center"/>
        <w:rPr/>
      </w:pPr>
      <w:r>
        <w:rPr/>
        <w:t>of Community Real Property</w:t>
      </w:r>
    </w:p>
    <w:p>
      <w:pPr>
        <w:pStyle w:val="Normal"/>
        <w:jc w:val="center"/>
        <w:rPr/>
      </w:pPr>
      <w:r>
        <w:rPr/>
        <w:t>to Decedent’s Surviving Spou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e:</w:t>
      </w:r>
    </w:p>
    <w:p>
      <w:pPr>
        <w:pStyle w:val="Normal"/>
        <w:rPr/>
      </w:pPr>
      <w:r>
        <w:rPr>
          <w:sz w:val="20"/>
          <w:szCs w:val="20"/>
        </w:rPr>
        <w:t>Abbreviated Legal Desc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  Grantor.  </w:t>
      </w: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  Grantee.</w:t>
      </w:r>
      <w:r>
        <w:rPr/>
        <w:t xml:space="preserve">  The Grantee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 Decedent’s Estate.</w:t>
      </w:r>
      <w:r>
        <w:rPr/>
        <w:t xml:space="preserve">  Deceden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ed intestate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dea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Grantor was appointed Personal Representative of Decedent’s estate and granted Nonintervention Powers for the administration of Decedent’s esta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 Heirs.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Decedent’s sole hei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5.  Real Property.</w:t>
      </w:r>
      <w:r>
        <w:rPr/>
        <w:t xml:space="preserve">  Among the assets of Decedent’s estate is Decedent’s one-half community property interest in the following described real property locat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commonly known 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ess of real proper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's Property Tax Parcel/Account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6-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6.  Consideration.</w:t>
      </w:r>
      <w:r>
        <w:rPr/>
        <w:t xml:space="preserve">  This conveyance is made in consideration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Decedent’s sole hei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  Conveyance of Decedent’s Half Interest</w:t>
      </w:r>
      <w:r>
        <w:rPr/>
        <w:t xml:space="preserve">.  Grantor conveys, grants, and quitclaims t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undivided one-half interest in the real property described in this Deed (together with all after-acquired title of the Grantor to the real property), which interest represents Decedent’s one-half interest in the real property at his/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.  Confirmation of Surviving Spouse’s Half Interest.</w:t>
      </w:r>
      <w:r>
        <w:rPr/>
        <w:t xml:space="preserve">  Grantor also confirms and quitclaims t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undivided one-half interest in the real property described in this Deed, which interest represents the interest o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the surviving spouse of Decedent in the community property of Decedent an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Decedent’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  <w:r>
        <w:br w:type="page"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On this day personally appeared before 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nown or proved to me to be the individual described in and who executed the within and foregoing </w:t>
      </w:r>
      <w:r>
        <w:rPr>
          <w:b/>
          <w:bCs/>
          <w:i/>
        </w:rPr>
        <w:t>Personal Representative’s Deed</w:t>
      </w:r>
      <w:r>
        <w:rPr/>
        <w:t>, and acknowledged that he/she signed the same as his/her free and voluntary act and deed, for the uses and purposes therein men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under my hand and official seal on: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Washington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ng at:  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My appointment expires on: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36:00Z</dcterms:created>
  <dc:creator>RJ</dc:creator>
  <dc:description/>
  <dc:language>en-US</dc:language>
  <cp:lastModifiedBy>RJ</cp:lastModifiedBy>
  <dcterms:modified xsi:type="dcterms:W3CDTF">2005-09-30T17:37:00Z</dcterms:modified>
  <cp:revision>5</cp:revision>
  <dc:subject/>
  <dc:title>SPECIAL WARRANTY DEED</dc:title>
</cp:coreProperties>
</file>