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led for Record at Request of &amp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Recorded Return To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Grantee's Nam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Grantee's Mailing Addres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Grantee's City, State, &amp; ZIP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SONAL REPRESENTATIVE’S DEED</w:t>
      </w:r>
    </w:p>
    <w:p>
      <w:pPr>
        <w:pStyle w:val="Normal"/>
        <w:jc w:val="center"/>
        <w:rPr/>
      </w:pPr>
      <w:r>
        <w:rPr/>
        <w:t>(Upon Distribution of Separate Real Property from Testate Esta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ee:</w:t>
      </w:r>
    </w:p>
    <w:p>
      <w:pPr>
        <w:pStyle w:val="Normal"/>
        <w:rPr/>
      </w:pPr>
      <w:r>
        <w:rPr>
          <w:sz w:val="20"/>
          <w:szCs w:val="20"/>
        </w:rPr>
        <w:t>Abbreviated Legal Descr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cel No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1.  Grantor.  </w:t>
      </w:r>
      <w:r>
        <w:rPr/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O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m the duly appointed, qualified, and acting Personal Representative of the Estate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ceased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Washington, Superior Court Case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-4-12345-6 SE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2.  Grantee.</w:t>
      </w:r>
      <w:r>
        <w:rPr/>
        <w:t xml:space="preserve">  The Grantee 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3.  Decedent’s Estate.</w:t>
      </w:r>
      <w:r>
        <w:rPr/>
        <w:t xml:space="preserve">  Decedent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ed testate 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e of dea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e of admiss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cedent’s </w:t>
      </w:r>
      <w:r>
        <w:rPr>
          <w:i/>
        </w:rPr>
        <w:t>Will</w:t>
      </w:r>
      <w:r>
        <w:rPr/>
        <w:t xml:space="preserve"> was admitted to probate and Grantor was appointed Personal Representative of Decedent’s estate and granted Nonintervention Powers for the administration of Decedent’s estat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4.  Will Provision.</w:t>
      </w:r>
      <w:r>
        <w:rPr/>
        <w:t xml:space="preserve">  Articl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Decedent’s </w:t>
      </w:r>
      <w:r>
        <w:rPr>
          <w:i/>
        </w:rPr>
        <w:t>Will</w:t>
      </w:r>
      <w:r>
        <w:rPr/>
        <w:t xml:space="preserve"> provides that the residue of Decedent’s estate shall pass 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5.  Real Property.</w:t>
      </w:r>
      <w:r>
        <w:rPr/>
        <w:t xml:space="preserve">  Among the assets of the residue of Decedent’s estate is the following described real property located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Wash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loc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cel No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commonly known a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eet address of real propert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or's Property Tax Parcel/Account Numb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3-456-78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6.  Consideration.</w:t>
      </w:r>
      <w:r>
        <w:rPr/>
        <w:t xml:space="preserve">  This conveyance is made in consideration of Decedent’s gift in his/her </w:t>
      </w:r>
      <w:r>
        <w:rPr>
          <w:i/>
        </w:rPr>
        <w:t>W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7.  Conveyance</w:t>
      </w:r>
      <w:r>
        <w:rPr/>
        <w:t xml:space="preserve">.  Grantor conveys, grants, and quitclaims to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 of the interest of Decedent’s estate in the real property described in this Deed (together with all after-acquired title of the Grantor to the real property), which interest represents Decedent’s interest in the real property at his/he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Estate of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eceased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By:</w:t>
        <w:tab/>
        <w:t>________________________________</w:t>
      </w:r>
    </w:p>
    <w:p>
      <w:pPr>
        <w:pStyle w:val="Normal"/>
        <w:ind w:left="3600" w:hanging="0"/>
        <w:rPr/>
      </w:pP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o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ind w:left="3600" w:hanging="0"/>
        <w:rPr/>
      </w:pPr>
      <w:r>
        <w:rPr/>
        <w:tab/>
        <w:t>Person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WASHINGTON</w:t>
        <w:tab/>
        <w:t>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) s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UNT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/>
        <w:t xml:space="preserve">On this day personally appeared before 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o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nown or proved to me to be the individual described in and who executed the within and foregoing </w:t>
      </w:r>
      <w:r>
        <w:rPr>
          <w:b/>
          <w:bCs/>
          <w:i/>
        </w:rPr>
        <w:t>Personal Representative’s Deed</w:t>
      </w:r>
      <w:r>
        <w:rPr/>
        <w:t>, and acknowledged that he/she signed the same as his/her free and voluntary act and deed, for the uses and purposes therein mentio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under my hand and official seal on:  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d Name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Y PUBLIC for Washington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ing at:  ________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My appointment expires on:  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3:46:00Z</dcterms:created>
  <dc:creator>RJ</dc:creator>
  <dc:description/>
  <dc:language>en-US</dc:language>
  <cp:lastModifiedBy>RJ</cp:lastModifiedBy>
  <dcterms:modified xsi:type="dcterms:W3CDTF">2005-09-30T17:35:00Z</dcterms:modified>
  <cp:revision>13</cp:revision>
  <dc:subject/>
  <dc:title>SPECIAL WARRANTY DEED</dc:title>
</cp:coreProperties>
</file>