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EQUEST FOR COPY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VENTORY &amp; APPRAISEMENT &amp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44.015(2)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As a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neficiar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estate, I request a copy of the </w:t>
      </w:r>
      <w:r>
        <w:rPr>
          <w:i/>
        </w:rPr>
        <w:t>Inventory and Appraisement</w:t>
      </w:r>
      <w:r>
        <w:rPr/>
        <w:t xml:space="preserve"> of Decedent’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Dated:</w:t>
      </w:r>
      <w:r>
        <w:rPr/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  <w:t>_</w:t>
      </w:r>
      <w:r>
        <w:rPr/>
        <w:t>___________________________</w:t>
      </w:r>
    </w:p>
    <w:p>
      <w:pPr>
        <w:pStyle w:val="Normal"/>
        <w:autoSpaceDE w:val="false"/>
        <w:rPr/>
      </w:pPr>
      <w:r>
        <w:rPr>
          <w:i/>
          <w:szCs w:val="20"/>
        </w:rPr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Mailing Addr.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77 Alaskan Wa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</w:rPr>
        <w:t>City, State ZIP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 981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In accordance with RCW 9A.72.085, I declare under penalty of perjury under the laws of the State of Washington that on the date written below, I mailed by </w:t>
      </w:r>
      <w:r>
        <w:rPr/>
        <w:t>Certified Mail - Return Receipt Requested of the US Postal Service, postage prepaid, a true and correct copy of thi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Request for Copy of Inventory &amp; Appraisement &amp;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claration of Mailing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To: The Personal Representative or His/Her Attorney,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ddressed as follows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49"/>
      </w:tblGrid>
      <w:tr>
        <w:trPr>
          <w:trHeight w:val="1095" w:hRule="atLeast"/>
        </w:trPr>
        <w:tc>
          <w:tcPr>
            <w:tcW w:w="107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ame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ddress:</w:t>
            </w:r>
          </w:p>
        </w:tc>
        <w:tc>
          <w:tcPr>
            <w:tcW w:w="424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's Or Attorney's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4 Main S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ttle, WA 981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Request for Copy of Inventory &amp; Appraisement &amp; Declaration of Mailing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44.015(2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33:00Z</dcterms:created>
  <dc:creator>Richard Josslin</dc:creator>
  <dc:description/>
  <dc:language>en-US</dc:language>
  <cp:lastModifiedBy>RJ</cp:lastModifiedBy>
  <cp:lastPrinted>2002-11-27T21:30:00Z</cp:lastPrinted>
  <dcterms:modified xsi:type="dcterms:W3CDTF">2004-11-23T20:35:00Z</dcterms:modified>
  <cp:revision>4</cp:revision>
  <dc:subject/>
  <dc:title>KING COUNTY SUPERIOR COURT</dc:title>
</cp:coreProperties>
</file>