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IERCE COUNTY SUPERIOR COURT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ASE TYPE 4 COVER SHEE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e Number:</w:t>
        <w:tab/>
        <w:t>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se Title:</w:t>
        <w:tab/>
        <w:tab/>
        <w:t xml:space="preserve">E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ECEDENT'S NAM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ceased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ttorney Name:</w:t>
        <w:tab/>
        <w:t>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eet Address:</w:t>
        <w:tab/>
        <w:t>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y, State, &amp; ZIP:</w:t>
        <w:tab/>
        <w:t>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Bar #:</w:t>
        <w:tab/>
        <w:tab/>
        <w:tab/>
        <w:t>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Phone#:</w:t>
        <w:tab/>
        <w:tab/>
        <w:t>(_____)____________________________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/>
        <w:t>Please check one category that best describes this case for indexing purpose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BATE / GUARDIANSHIP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Absentee (ABS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Disclaimer (DIS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Estate (EST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Foreign Will (FNW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Guardianship (GDN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Guardianship / Estate (G/E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Limited Guardianship (LGD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Minor Settlement /With Guardianship (MST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Non-Probate Notice to Creditors (NNC 4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___ Will Only (WLL 4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45:00Z</dcterms:created>
  <dc:creator>RJ</dc:creator>
  <dc:description/>
  <dc:language>en-US</dc:language>
  <cp:lastModifiedBy>RJ</cp:lastModifiedBy>
  <dcterms:modified xsi:type="dcterms:W3CDTF">2005-05-20T15:59:00Z</dcterms:modified>
  <cp:revision>2</cp:revision>
  <dc:subject/>
  <dc:title>PIERCE COUNTY SUPERIOR COURT</dc:title>
</cp:coreProperties>
</file>