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ETTERS OF ADMINISTRATIO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28.100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The above named Decedent died intestate leaving property in this state subject to administr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appointed by the Court as Administrator and authorized to administer the estate according to la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Witness my hand and the seal of this Court 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lerk of the Superior Cou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y:  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puty Clerk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Letters of Administration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RCW 11.28.10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1</w:t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07:00Z</dcterms:created>
  <dc:creator>Richard Josslin</dc:creator>
  <dc:description/>
  <dc:language>en-US</dc:language>
  <cp:lastModifiedBy>RJ</cp:lastModifiedBy>
  <cp:lastPrinted>2003-01-10T11:15:00Z</cp:lastPrinted>
  <dcterms:modified xsi:type="dcterms:W3CDTF">2004-11-23T20:06:00Z</dcterms:modified>
  <cp:revision>10</cp:revision>
  <dc:subject/>
  <dc:title>KING COUNTY SUPERIOR COURT</dc:title>
</cp:coreProperties>
</file>