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 KING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ORDER ADMITTING WILL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 PROBATE &amp; GRANT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TTERS TESTAMENTARY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0.20 &amp; 11.68.011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Cs/>
          <w:szCs w:val="22"/>
        </w:rPr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bCs/>
          <w:i/>
          <w:szCs w:val="22"/>
        </w:rPr>
        <w:t>Petition for Probate of Will, Letters Testamentary, &amp; Nonintervention Powers</w:t>
      </w:r>
      <w:r>
        <w:rPr>
          <w:bCs/>
          <w:szCs w:val="22"/>
        </w:rPr>
        <w:t xml:space="preserve"> presented by Petition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INDS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1.  Decedent died testate on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2.  Decedent's estate is solvent.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735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  <w:t xml:space="preserve">3.  The Will offered for probate was signed by Decedent 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le adult and competent and according to the other requirements of Washington law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4.  In his/her Will, Decedent named Petitioner to act as his/her Personal Representative and to do so without Bond; Nonintervention Powers were neither prohibited nor restricted.  Petitioner is willing and qualified to so act.  No Bond is required.  Nonintervention Powers may be gran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5.  Notice.</w:t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795848941"/>
            <w:bookmarkStart w:id="1" w:name="__Fieldmark__5_37958489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o Notice of this hearing is required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795848941"/>
            <w:bookmarkStart w:id="3" w:name="__Fieldmark__6_37958489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etition for </w:t>
            </w:r>
            <w:r>
              <w:rPr>
                <w:i/>
              </w:rPr>
              <w:t>Letters</w:t>
            </w:r>
            <w:r>
              <w:rPr/>
              <w:t>:  Notice of this hearing is required to be, and was lawfully given to, Decedent's surviving spouse, and he/she did not appear at the hearing and object to the appointment of Petitioner as Personal Representative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D ORDER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A.  The testimony of the witnesses to Decedent's Will, reduced to writing and signed by them, is accepted and certified as the testimony in support of Decedent's W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B.  Decedent's Will is the last Will of Decedent and is admitted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C.  Petitio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 xml:space="preserve"> </w:t>
      </w:r>
      <w:r>
        <w:rPr/>
        <w:t>is appointed as Decedent's Personal Representative (technically, Executor of Decedent's Will), to serve without Bond and with Nonintervention Pow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D.  The Clerk of the Court shall promptly issue </w:t>
      </w:r>
      <w:r>
        <w:rPr>
          <w:i/>
        </w:rPr>
        <w:t>Letters Testamentary</w:t>
      </w:r>
      <w:r>
        <w:rPr/>
        <w:t xml:space="preserve">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 xml:space="preserve"> </w:t>
      </w:r>
      <w:r>
        <w:rPr/>
        <w:t xml:space="preserve">upon the filing of his/her sworn </w:t>
      </w:r>
      <w:r>
        <w:rPr>
          <w:i/>
        </w:rPr>
        <w:t>Oath of Personal Representativ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___________________________________</w:t>
      </w:r>
    </w:p>
    <w:p>
      <w:pPr>
        <w:pStyle w:val="Normal"/>
        <w:autoSpaceDE w:val="false"/>
        <w:ind w:left="4320" w:hanging="0"/>
        <w:rPr/>
      </w:pPr>
      <w:r>
        <w:rPr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Order Admitting Will to Probate &amp; Granting Letters Testamentary &amp; Nonintervention Powers</w:t>
          </w:r>
        </w:p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RCW 11.20.20</w:t>
          </w:r>
          <w:r>
            <w:rPr>
              <w:rStyle w:val="PageNumber"/>
              <w:sz w:val="20"/>
              <w:szCs w:val="20"/>
            </w:rPr>
            <w:t xml:space="preserve"> &amp; 11.68.011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21:00Z</dcterms:created>
  <dc:creator>Richard Josslin</dc:creator>
  <dc:description/>
  <cp:keywords/>
  <dc:language>en-US</dc:language>
  <cp:lastModifiedBy>RW</cp:lastModifiedBy>
  <cp:lastPrinted>2006-08-29T22:39:00Z</cp:lastPrinted>
  <dcterms:modified xsi:type="dcterms:W3CDTF">2007-11-24T22:24:00Z</dcterms:modified>
  <cp:revision>17</cp:revision>
  <dc:subject/>
  <dc:title>KING COUNTY SUPERIOR COURT</dc:title>
</cp:coreProperties>
</file>