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 PROBATE OF WILL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OF ADMINISTRA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ITH WILL ANNEXED,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28.110 &amp; 11.68.011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lares under penalty of perjury under the laws of the State of Washington that the following is true and correct to the bes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Will.</w:t>
      </w:r>
      <w:r>
        <w:rPr/>
        <w:t xml:space="preserve">  Decedent's last Will dated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be filed in these proceedings.  Decedent signed the Will on that date while competent, and its subscribing witnesses ar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ose Affidavit is subscribed or attached to the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Personal Representative.</w:t>
      </w:r>
      <w:r>
        <w:rPr/>
        <w:t xml:space="preserve">  In the Will, </w:t>
      </w:r>
      <w:r>
        <w:rPr>
          <w:szCs w:val="20"/>
        </w:rPr>
        <w:t>Decedent nominated the following persons to act successively as his/her Personal Representativ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i/>
          <w:szCs w:val="20"/>
        </w:rPr>
        <w:t>Nominee #1:</w:t>
      </w:r>
      <w:r>
        <w:rPr>
          <w:b/>
          <w:szCs w:val="20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hn Adams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i/>
          <w:szCs w:val="20"/>
        </w:rPr>
        <w:t>Nominee #2:</w:t>
      </w:r>
      <w:r>
        <w:rPr>
          <w:b/>
          <w:szCs w:val="20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Thomas Jefferson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i/>
          <w:szCs w:val="20"/>
        </w:rPr>
        <w:t>Nominee #3:</w:t>
      </w:r>
      <w:r>
        <w:rPr>
          <w:b/>
          <w:szCs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enjamin Franklin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o serve without Bond and with Nonintervention Powers.  None of Decedent's nominees is able or willing to so ser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ab/>
        <w:t>I reside in Washington, was not a creditor of Decedent at Decedent's death, and am willing and qualified to act as Decedent's Personal Representati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Heirs &amp; Beneficiaries.</w:t>
      </w:r>
      <w:r>
        <w:rPr/>
        <w:t xml:space="preserve">  The name, address, relationship, and age (if under 18 years) of each heir, legatee, devisee, beneficiary or transferee of Decedent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ationship</w:t>
      </w:r>
      <w:r>
        <w:rPr>
          <w:bCs/>
          <w:szCs w:val="22"/>
        </w:rPr>
        <w:tab/>
        <w:tab/>
        <w:tab/>
      </w:r>
      <w:r>
        <w:rPr>
          <w:bCs/>
          <w:szCs w:val="22"/>
          <w:u w:val="single"/>
        </w:rPr>
        <w:t>Ag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5.  </w:t>
      </w:r>
      <w:r>
        <w:rPr>
          <w:b/>
        </w:rPr>
        <w:t>Bond.</w:t>
      </w:r>
      <w:r>
        <w:rPr/>
        <w:t xml:space="preserve">  The primary assets of Decedent’s estate having economic value and their approximate values ar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Decedent’s debts 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ab/>
        <w:t>Decedent received no benefits from the state, such as from DSH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Net Assets = 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(real property) + 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(personal property) = 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ll of Decedent’s heirs have waived Bond in a writing filed with the Court.  Given these circumstances, a $10,000 Bond should su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Substitute for above paragraph if Surviving Spouse:  No Bond should be required of me because I am Decedent's surviving spouse, and the entire estate is our community property and, after payment of creditor's claims and expenses, is distributable to me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6.  </w:t>
      </w:r>
      <w:r>
        <w:rPr>
          <w:b/>
        </w:rPr>
        <w:t>Estate Solvency.</w:t>
      </w:r>
      <w:r>
        <w:rPr/>
        <w:t xml:space="preserve">  The value of Decedent's assets at death exceeded the value of his/her liabilities by at least $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>so Decedent died solvent.  Furthermore, the value of all expenses of the estate, including taxes and fees and costs of administration, should not exceed $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>so Decedent's estate is now and should remain sol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7.  </w:t>
      </w:r>
      <w:r>
        <w:rPr>
          <w:b/>
        </w:rPr>
        <w:t>Nonintervention Powers.</w:t>
      </w:r>
      <w:r>
        <w:rPr/>
        <w:t xml:space="preserve">  Nonintervention Powers should be granted to me because all of Decedent's heirs and beneficiaries have consented to the grant of Nonintervention Powers in a writing filed with the Court, and it is in the best interests of Decedent's heirs, beneficiaries, and creditors that Decedent's estate be administere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Surviving Spouse Alternative:  Nonintervention Powers should be granted to me because I am Decedent's surviving spouse, Decedent's estate consists only of community property, and all of the then living or gestating issue of Decedent are also the issue of mine.]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Admit Decedent's Will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B.  Appoint me as Decedent's Personal Representative, to serve with Bond in the </w:t>
      </w:r>
    </w:p>
    <w:p>
      <w:pPr>
        <w:pStyle w:val="Normal"/>
        <w:autoSpaceDE w:val="false"/>
        <w:rPr/>
      </w:pPr>
      <w:r>
        <w:rPr/>
        <w:t>amount of $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an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C.  Order that </w:t>
      </w:r>
      <w:r>
        <w:rPr>
          <w:i/>
        </w:rPr>
        <w:t>Letters of Administration with Will Annexed</w:t>
      </w:r>
      <w:r>
        <w:rPr/>
        <w:t xml:space="preserve"> be promptly issued to me upon my filing of my sworn </w:t>
      </w:r>
      <w:r>
        <w:rPr>
          <w:i/>
        </w:rPr>
        <w:t>Oath of Personal Representative</w:t>
      </w:r>
      <w:r>
        <w:rPr/>
        <w:t xml:space="preserve"> and, if Bond is required, posting of Bond in the foregoing amou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roposed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Probate of Will, Letters of Administration with Will Annexed, &amp; Nonintervention Powers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8.110 &amp; 11.68.01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57:00Z</dcterms:created>
  <dc:creator>Richard Josslin</dc:creator>
  <dc:description/>
  <cp:keywords/>
  <dc:language>en-US</dc:language>
  <cp:lastModifiedBy>RW</cp:lastModifiedBy>
  <cp:lastPrinted>2003-01-10T11:15:00Z</cp:lastPrinted>
  <dcterms:modified xsi:type="dcterms:W3CDTF">2009-07-04T16:52:00Z</dcterms:modified>
  <cp:revision>17</cp:revision>
  <dc:subject/>
  <dc:title>KING COUNTY SUPERIOR COURT</dc:title>
</cp:coreProperties>
</file>