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 LETTERS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DMINISTRATION &amp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28.110 &amp; 11.68.011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288"/>
          <w:tab w:val="left" w:pos="1350" w:leader="none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clares under penalty of perjury under the laws of the State of Washington that the following is true and correct to the best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nowledg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1.  </w:t>
      </w:r>
      <w:r>
        <w:rPr>
          <w:b/>
        </w:rPr>
        <w:t>Decedent.</w:t>
      </w:r>
      <w:r>
        <w:rPr/>
        <w:t xml:space="preserve">  Decedent died intestate on</w:t>
      </w:r>
      <w:r>
        <w:rPr>
          <w:b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No Will.</w:t>
      </w:r>
      <w:r>
        <w:rPr/>
        <w:t xml:space="preserve">  No valid Will of Decedent has been fou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 xml:space="preserve">Personal Representative.  </w:t>
      </w:r>
      <w:r>
        <w:rPr/>
        <w:t>I reside in Washington, was not a creditor of Decedent at Decedent's death, and am willing and qualified to act as Decedent's Personal Representati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Heirs.</w:t>
      </w:r>
      <w:r>
        <w:rPr/>
        <w:t xml:space="preserve">  The name, address, relationship, and age (if under 18 years) of each heir of Decedent are as follow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ationship</w:t>
      </w:r>
      <w:r>
        <w:rPr>
          <w:bCs/>
          <w:szCs w:val="22"/>
        </w:rPr>
        <w:tab/>
        <w:tab/>
        <w:tab/>
      </w:r>
      <w:r>
        <w:rPr>
          <w:bCs/>
          <w:szCs w:val="22"/>
          <w:u w:val="single"/>
        </w:rPr>
        <w:t>Ag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/>
        <w:tab/>
        <w:t xml:space="preserve">5.  </w:t>
      </w:r>
      <w:r>
        <w:rPr>
          <w:b/>
        </w:rPr>
        <w:t>Bond.</w:t>
      </w:r>
      <w:r>
        <w:rPr/>
        <w:t xml:space="preserve">  The primary assets of Decedent’s estate having economic value and their approximate values ar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Decedent’s debts ar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ab/>
        <w:t>Decedent received no benefits from the state, such as from DSHS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Net Assets = $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(real property) + $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(personal property) = $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All of Decedent’s heirs have waived Bond in a writing filed with the Court.  Given these circumstances, a $10,000 Bond should suff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Substitute for above paragraph if Surviving Spouse:  No Bond should be required of me because I am Decedent's surviving spouse, and the entire estate is our community property and, after payment of creditor's claims and expenses, is distributable to me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6.  </w:t>
      </w:r>
      <w:r>
        <w:rPr>
          <w:b/>
        </w:rPr>
        <w:t>Estate Solvency.</w:t>
      </w:r>
      <w:r>
        <w:rPr/>
        <w:t xml:space="preserve">  The value of Decedent's assets at death exceeded the value of his/her liabilities by at least $</w:t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 died solvent.  Furthermore, the value of all expenses of the estate, including taxes and fees and costs of administration, should not exceed $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,0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, </w:t>
      </w:r>
      <w:r>
        <w:rPr/>
        <w:t>so Decedent's estate is now and should remain solv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7.  </w:t>
      </w:r>
      <w:r>
        <w:rPr>
          <w:b/>
        </w:rPr>
        <w:t>Nonintervention Powers.</w:t>
      </w:r>
      <w:r>
        <w:rPr/>
        <w:t xml:space="preserve">  Nonintervention Powers should be granted to me because all of Decedent's heirs have consented to the grant of Nonintervention Powers in a writing filed with the Court, and it is in the best interests of Decedent's heirs, beneficiaries, and creditors that Decedent's estate be administere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[Substitute for above paragraph if Surviving Spouse:  Nonintervention Powers should be granted to me because I am Decedent's surviving spouse, Decedent's estate consists only of community property, and all of the then living or gestating issue of Decedent are also the issue of mine.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HEREFORE, I request that this Court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ab/>
        <w:tab/>
        <w:t>A.  Appoint me as Decedent's Personal Representative, to serve with a $10,000 Bond and with Nonintervention Powe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 xml:space="preserve">B.  Order that </w:t>
      </w:r>
      <w:r>
        <w:rPr>
          <w:i/>
        </w:rPr>
        <w:t>Letters of Administration</w:t>
      </w:r>
      <w:r>
        <w:rPr/>
        <w:t xml:space="preserve"> be promptly issued to me upon my filing of my sworn </w:t>
      </w:r>
      <w:r>
        <w:rPr>
          <w:i/>
        </w:rPr>
        <w:t>Oath of Personal Representative</w:t>
      </w:r>
      <w:r>
        <w:rPr/>
        <w:t xml:space="preserve"> and a $10,000 Bon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n </w:t>
      </w:r>
      <w:r>
        <w:fldChar w:fldCharType="begin">
          <w:ffData>
            <w:name w:val="Text3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t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roposed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9"/>
      <w:gridCol w:w="4447"/>
    </w:tblGrid>
    <w:tr>
      <w:trPr/>
      <w:tc>
        <w:tcPr>
          <w:tcW w:w="4409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tition for Letters of Administration &amp; Nonintervention Powers</w:t>
          </w:r>
        </w:p>
        <w:p>
          <w:pPr>
            <w:pStyle w:val="Footer"/>
            <w:rPr/>
          </w:pPr>
          <w:r>
            <w:rPr>
              <w:sz w:val="20"/>
              <w:szCs w:val="20"/>
            </w:rPr>
            <w:t>RCW 11.28.110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47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28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8:00Z</dcterms:created>
  <dc:creator>Richard Josslin</dc:creator>
  <dc:description/>
  <cp:keywords/>
  <dc:language>en-US</dc:language>
  <cp:lastModifiedBy>RW</cp:lastModifiedBy>
  <cp:lastPrinted>2002-12-19T23:18:00Z</cp:lastPrinted>
  <dcterms:modified xsi:type="dcterms:W3CDTF">2009-07-04T16:56:00Z</dcterms:modified>
  <cp:revision>25</cp:revision>
  <dc:subject/>
  <dc:title>KING COUNTY SUPERIOR COURT</dc:title>
</cp:coreProperties>
</file>